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３０回　吉備国際大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語スピーチコンテス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＞</w:t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709"/>
        <w:gridCol w:w="1701"/>
        <w:gridCol w:w="708"/>
        <w:gridCol w:w="3875"/>
      </w:tblGrid>
      <w:tr>
        <w:trPr>
          <w:trHeight w:val="6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参　加　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名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語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地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教論氏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メールアドレス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タイトル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希望者氏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引率教員氏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場希望の家族の氏名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タイトルは必ず記入して下さい。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53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0:00Z</dcterms:created>
  <dc:creator>留学生課</dc:creator>
  <dc:description/>
  <cp:keywords/>
  <dc:language>en-US</dc:language>
  <cp:lastModifiedBy>呑谷 智治</cp:lastModifiedBy>
  <cp:lastPrinted>2022-02-16T11:12:00Z</cp:lastPrinted>
  <dcterms:modified xsi:type="dcterms:W3CDTF">2024-04-04T00:13:00Z</dcterms:modified>
  <cp:revision>9</cp:revision>
  <dc:subject/>
  <dc:title>吉備国際大学英語スピーチコンテスト参加申込書</dc:title>
</cp:coreProperties>
</file>